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S. Pepper                                  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-92 Stoney Pe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 9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19) 673-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-IN TYPING PROGRAM USER INFORM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IN is an enhancement program intended for individual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ng typing experience but who have the need or desire to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mphasizes ease of use while offering flex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with text provided on the program disk or materia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making, and accurate reporting of time and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with any ASCII text file of eight lin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text files to meet your own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 practice files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actice files need not be on the same drive as the REA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ext character to be typed is intensified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tection given from erroneous ENTER key (RETURN) 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yping errors are shown in reverse as typed, with optional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 count in words per minutes is based on actual word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ime is reported in minutes and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s are reported as total and as percentage of all word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, the program reads in a disk text file of up to eight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as a source for a typing drill.  The practice tex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displayed at the screen top.  The typist copies the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below.  A "Begin copy:" prompt line i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keeps track of the characters and words entered, 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made. It also keeps track of the time from the st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until the end of each exercise and reports the time in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onds. Total statistics including words typed, errors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time and the typing rate in words per minute is repor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of a practice session.  The rate is based o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yped rather than on an arbitrary character count p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t is influenced by the average word length in a given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to be copied from the source text is highligh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s characters are typed the highlight moves to the n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.  A tilde (~) is provided at the end of each lin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The tilde is NOT highlighted.  DO NOT type the tild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o identify the point for you to enter a RETURN for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. When the cursor is at the ~, press the Enter (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nt you make a typing error, the incorrect character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eversed background.  The BELL may also beep - you are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silencing this if it is annoying.  Your typ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on screen so you can review any mistakes.  The text is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a request to repeat the drill, go to another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ing errors that can be disruptive have been anticip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dverse effects elimin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n inadvertent press on the ENTER key prior to reaching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 is not responded to. It does count as a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 typing overrun at the end of a line is not respond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ENTER key after the overrun moves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edge where the copy continues with the next line a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verrun had not occurred.  Each overrun character does a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rror 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pressing the Enter (Return) key has no effect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really at the tilde (~).  If the "beep" is enab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on an erroneous return or line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ttempt to correct your errors; the program will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must be logged into the directory contain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IN.EXE. Your practice programs may reside on their own dis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ive. Program names used for typing drills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RD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program name, READ-IN, and press the ENTER (RETURN)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window will appear on the screen.  Pressing any key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o dis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if the practice files are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'n' (or 'N') you will asked to type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READ-IN.EXE is on drive C: and the desired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on a disk in drive A: you should type 'a' (or 'A'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qu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brief pause two new windows will appear.  The l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display the name of one practice program. 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instructions on how to scroll program titl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window until you see the one you wish to work with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(or 'Y') key to select this program for your dr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clear briefly followed by text providing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ff the beeper. Follow the instruction for whichever m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instructed to press the ESC key to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.  At this time the text you requested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practice text, following the highlighted charac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reason you wish to abandon the practice during an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 key will take you out of the typing program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perating system at any time during an exerc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ractice programs are included on the program disk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practice with the text POEM3.RDN type 'y' (or 'Y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 POEM3.RDN appears in the selection window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by accident you scroll past the text you wish to pract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inue pressing the space bar to the end of the listing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 new text will appear in the upper window offe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repeat the scro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will see on your screen for POEM3.RD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Type the highlighted charact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river and through the wood,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andfather's house we'll go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rse knows the wa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rry the sleigh,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white and drifted snow.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ine is a reminder message to follow the highlight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'O' in Over will standout. When you type the 'O'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normal intensity.  The next letter, 'v', will brigh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ed input begins on the line below the "Begin copy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s also displayed at the screen bottom that pressing ES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will cause the program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an exercise the time in minutes and seco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You are then asked if you wish to repeat this exerci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'y' (or 'Y') your copied text will clear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by the highlighted initial character to begin the re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'n' (or 'N') you will be asked if you would like to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ew text file. If you respond with a 'y' (or 'Y')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ll reappear.  Follow the original procedure i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exercise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you will be queried with respect to the 'beep' on or of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you may have desired it for your previous text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w.  Or vice versa.  On pressing the ESC key the ne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appear and you may resume the drill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imit to the number of text files you may drill wit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you will wish to exit the program altogether.  In thi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nter a 'n' (or 'N') to the query for another text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tatistics on your overall exercises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clude the total number of characters and words typ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rrors made and their percentage of the total,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minutes and seconds, and the word rate in words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Your Own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write exercises best suited to your need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ord processor or editor of your choice. If, however, you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ordstar in the document mode, inserts invisibl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text select the ASCII mode (undocumented, 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itle your practice text with any name accept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operating system (DOS).  Up to eight characters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ame, followed by a period and a three letter extens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the extension must be RDN.  This because the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looks for filenames ending with RDN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 names not ending in RDN by renaming them.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ming and renaming files are provided in the manual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your own practice text you may use any of the alpha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, and punctuation keys.  DO NOT, however, exceed eigh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Exceeding the eight line limit will force the bottom lin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hen the file is used for a drill.  This will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ive to the exercise.  Also do not type more tha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t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xt line may be up to 79 characters in length.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ust be reserved for the tilde.  Do not type the til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IN adds a tilde to the end of each line as it is cop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to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